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position w:val="-22"/>
          <w:sz w:val="196"/>
          <w:szCs w:val="196"/>
        </w:rPr>
        <w:t>M</w:t>
      </w:r>
      <w:r>
        <w:rPr>
          <w:rFonts w:cs="Calibri" w:ascii="Calibri" w:hAnsi="Calibri"/>
          <w:b/>
          <w:color w:val="FF0000"/>
          <w:sz w:val="40"/>
          <w:szCs w:val="40"/>
        </w:rPr>
        <w:t>E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Britannic Bold" w:ascii="Britannic Bold" w:hAnsi="Britannic Bold"/>
          <w:sz w:val="36"/>
          <w:szCs w:val="36"/>
        </w:rPr>
        <w:t>Gourmand :</w:t>
      </w:r>
      <w:r>
        <w:rPr>
          <w:rFonts w:cs="18thCentury;Cambria" w:ascii="18thCentury;Cambria" w:hAnsi="18thCentury;Cambria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ée, Poisson </w:t>
      </w:r>
      <w:r>
        <w:rPr>
          <w:rFonts w:cs="Arial" w:ascii="Arial" w:hAnsi="Arial"/>
          <w:b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Viande, Dessert : 49.50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Britannic Bold" w:ascii="Britannic Bold" w:hAnsi="Britannic Bold"/>
          <w:sz w:val="36"/>
          <w:szCs w:val="36"/>
        </w:rPr>
        <w:t>Saveur :</w:t>
      </w:r>
      <w:r>
        <w:rPr>
          <w:rFonts w:cs="18thCentury;Cambria" w:ascii="18thCentury;Cambria" w:hAnsi="18thCentury;Cambria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ntrée, Poisson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bCs/>
          <w:sz w:val="22"/>
          <w:szCs w:val="22"/>
        </w:rPr>
        <w:t xml:space="preserve"> Viande, Fromages, Dessert : 60.50€ </w:t>
      </w:r>
      <w:r>
        <w:rPr>
          <w:rFonts w:cs="18thCentury;Cambria" w:ascii="18thCentury;Cambria" w:hAnsi="18thCentury;Cambria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36"/>
          <w:szCs w:val="36"/>
        </w:rPr>
        <w:t>Passionnément :</w:t>
      </w:r>
      <w:r>
        <w:rPr>
          <w:rFonts w:cs="18thCentury;Cambria" w:ascii="18thCentury;Cambria" w:hAnsi="18thCentury;Cambri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ée, Poisson </w:t>
      </w:r>
      <w:r>
        <w:rPr>
          <w:rFonts w:cs="Arial" w:ascii="Arial" w:hAnsi="Arial"/>
          <w:b/>
          <w:sz w:val="22"/>
          <w:szCs w:val="22"/>
        </w:rPr>
        <w:t>et</w:t>
      </w:r>
      <w:r>
        <w:rPr>
          <w:rFonts w:cs="Arial" w:ascii="Arial" w:hAnsi="Arial"/>
          <w:sz w:val="22"/>
          <w:szCs w:val="22"/>
        </w:rPr>
        <w:t xml:space="preserve"> Viande, Dessert : 68.50€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ie gras de Canard mi-cuit du Sud Oues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hutney à l’abricot et briochette mais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artare de Truite Fum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artelette de légumes croquants et algues de Wakamé, Crème de citron V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viar du Bassin d’Arcachon 10 Gr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rvi avec un « pain toasté aux algues de Wakamés », supplément de 9.50€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Filet de Dorade Rôti en croute Citronnée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mme Soja, légumes Rôtis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Pavé de Thon Rossini,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oelleux d’artichauts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Bavette d’aloyau de Veau de l’Aveyron,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égumes de saison, Aligot maison et jus rédui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Filet de Cannette rôtis aux Griottes,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égumes du mo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ôte de Bœuf 1kg Race Aubrac </w:t>
      </w:r>
      <w:r>
        <w:rPr>
          <w:rFonts w:cs="Calibri" w:ascii="Calibri" w:hAnsi="Calibri"/>
        </w:rPr>
        <w:t>servie pour deux personnes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Calibri" w:ascii="Calibri" w:hAnsi="Calibri"/>
        </w:rPr>
        <w:t>Aligot maison et légumes de saison (supplément de 15.50€ par personne)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Arlette craquante au chocolat noir et Frambois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176530</wp:posOffset>
                </wp:positionV>
                <wp:extent cx="100838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s desserts sont à commander au début du repas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1.2pt;mso-wrap-distance-left:9.05pt;mso-wrap-distance-right:9.05pt;mso-wrap-distance-top:0pt;mso-wrap-distance-bottom:0pt;margin-top:13.9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Les desserts sont à commander au début du repas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Pavlova aux fruits de saison.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Croustade feuilletée aux pommes façon pastis Quercynois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Glace à la confiture de lai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Coupe Farro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Crème Glacée à la Vanille, Griottines Confites à la Liqueur, Chantill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>Coupe Ver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Crème Glacée aux Pruneaux, Prune Fruit à l’Eau-de-vi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rrosée de Vieille-Prune du Pays.</w:t>
      </w:r>
    </w:p>
    <w:p>
      <w:pPr>
        <w:pStyle w:val="Normal"/>
        <w:rPr/>
      </w:pPr>
      <w:r>
        <w:rPr>
          <w:rFonts w:cs="Calibri" w:ascii="Calibri" w:hAnsi="Calibri"/>
          <w:color w:val="0000FF"/>
          <w:position w:val="-16"/>
          <w:sz w:val="196"/>
        </w:rPr>
        <w:t>C</w:t>
      </w:r>
      <w:r>
        <w:rPr>
          <w:rFonts w:cs="Calibri" w:ascii="Calibri" w:hAnsi="Calibri"/>
          <w:b/>
          <w:color w:val="0000FF"/>
          <w:sz w:val="40"/>
          <w:szCs w:val="40"/>
        </w:rPr>
        <w:t>arte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ur 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men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0</wp:posOffset>
                </wp:positionH>
                <wp:positionV relativeFrom="paragraph">
                  <wp:posOffset>8064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.5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35pt;mso-position-vertical-relative:text;margin-left:8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7.5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07010</wp:posOffset>
                </wp:positionV>
                <wp:extent cx="102870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.0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5pt;mso-wrap-distance-left:9.05pt;mso-wrap-distance-right:9.05pt;mso-wrap-distance-top:0pt;mso-wrap-distance-bottom:0pt;margin-top:16.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7.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tare de Truite Fumé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rtelette de légumes croquants et algues de Wakamé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rème de citron V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73355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€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6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€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ie gras de Canard mi-cuit du Sud Ouest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utney à l’abricot et briochette mais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96215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€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€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</w:rPr>
        <w:t>Suggestion accord met et Vin, Verre de Pacherenc du Vic-Bilh « Torus »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08280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€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€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viar du Bassin d’Arcachon à partager 10 G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 avec un « pain toasté aux algues de Wakamés 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tour de Pêch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et de Dorade Rôti en croute Citronné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685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€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€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me Soja, légumes Rôt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vé de Thon Rossin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€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€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elleux d’artichauts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andes de notre région</w:t>
      </w:r>
    </w:p>
    <w:p>
      <w:pPr>
        <w:pStyle w:val="Normal"/>
        <w:tabs>
          <w:tab w:val="clear" w:pos="708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vette d’aloyau de Veau de l’Aveyr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1028700" cy="332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6€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5pt;mso-wrap-distance-left:9.05pt;mso-wrap-distance-right:9.05pt;mso-wrap-distance-top:0pt;mso-wrap-distance-bottom:0pt;margin-top:1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6€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égumes de saison, aligot maison et jus rédui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et de Cannette rôtis aux Griott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1028700" cy="332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€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15pt;mso-wrap-distance-left:9.05pt;mso-wrap-distance-right:9.05pt;mso-wrap-distance-top:0pt;mso-wrap-distance-bottom:0pt;margin-top:2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5€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égumes du mo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ôte de Bœuf de 1kg race Aubra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</wp:posOffset>
                </wp:positionV>
                <wp:extent cx="10287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5€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5€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igot maison et légumes de sais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vi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ur deux personn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got maison 5€</w:t>
      </w:r>
    </w:p>
    <w:p>
      <w:pPr>
        <w:pStyle w:val="Normal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color w:val="00CCFF"/>
          <w:position w:val="-16"/>
          <w:sz w:val="196"/>
        </w:rPr>
        <w:t>C</w:t>
      </w:r>
      <w:r>
        <w:rPr>
          <w:rFonts w:cs="Calibri" w:ascii="Calibri" w:hAnsi="Calibri"/>
          <w:b/>
          <w:color w:val="00CCFF"/>
          <w:sz w:val="40"/>
          <w:szCs w:val="40"/>
        </w:rPr>
        <w:t>art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ffinag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lateau de Fromages</w:t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11430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L’Aveyron et de ses Voisins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aisirs sucré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oustade feuilletée aux pommes façon pastis Quercyno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ace à la confiture de lai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38100</wp:posOffset>
                </wp:positionV>
                <wp:extent cx="1008380" cy="1031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desserts sont à commander au début du 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81.2pt;mso-wrap-distance-left:9.05pt;mso-wrap-distance-right:9.05pt;mso-wrap-distance-top:0pt;mso-wrap-distance-bottom:0pt;margin-top:3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desserts sont à commander au début du rep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lette craquante au chocolat noir et Framboi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9144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9144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vlova aux fruits de sais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pe Far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914400" cy="2597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5pt;mso-wrap-distance-left:9.05pt;mso-wrap-distance-right:9.05pt;mso-wrap-distance-top:0pt;mso-wrap-distance-bottom:0pt;margin-top:0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cs="Calibri" w:ascii="Calibri" w:hAnsi="Calibri"/>
        </w:rPr>
        <w:t>Crème Glacée à la Vanille, Griottines Confites à la Liqueur, Chantill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18745</wp:posOffset>
                </wp:positionV>
                <wp:extent cx="914400" cy="2597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5pt;mso-wrap-distance-left:9.05pt;mso-wrap-distance-right:9.05pt;mso-wrap-distance-top:0pt;mso-wrap-distance-bottom:0pt;margin-top:9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pe Ver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ème Glacée aux Pruneaux, Prune Fruit à l’Eau-de-vi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rosée de Vieille-Prune du Pay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fé Gourmand   13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Irish Coffee   </w:t>
      </w:r>
      <w:r>
        <w:rPr>
          <w:rFonts w:cs="Calibri" w:ascii="Calibri" w:hAnsi="Calibri"/>
          <w:sz w:val="28"/>
          <w:szCs w:val="28"/>
        </w:rPr>
        <w:t>9€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ab/>
        <w:t xml:space="preserve">Café ou Décaféiné   </w:t>
      </w:r>
      <w:r>
        <w:rPr>
          <w:rFonts w:cs="Calibri" w:ascii="Calibri" w:hAnsi="Calibri"/>
          <w:sz w:val="28"/>
          <w:szCs w:val="28"/>
        </w:rPr>
        <w:t>2.80€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Cappuccino   </w:t>
      </w:r>
      <w:r>
        <w:rPr>
          <w:rFonts w:cs="Calibri" w:ascii="Calibri" w:hAnsi="Calibri"/>
          <w:sz w:val="28"/>
          <w:szCs w:val="28"/>
        </w:rPr>
        <w:t>6€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  <w:t xml:space="preserve">    </w:t>
        <w:tab/>
        <w:t xml:space="preserve">Infusion    </w:t>
      </w:r>
      <w:r>
        <w:rPr>
          <w:rFonts w:cs="Calibri" w:ascii="Calibri" w:hAnsi="Calibri"/>
          <w:sz w:val="28"/>
          <w:szCs w:val="28"/>
        </w:rPr>
        <w:t>2.8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914400" cy="349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8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76835</wp:posOffset>
                </wp:positionV>
                <wp:extent cx="1143000" cy="3321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15pt;mso-wrap-distance-left:9.05pt;mso-wrap-distance-right:9.05pt;mso-wrap-distance-top:0pt;mso-wrap-distance-bottom:0pt;margin-top:6.0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80645</wp:posOffset>
                </wp:positionV>
                <wp:extent cx="781050" cy="457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VA 1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.7pt;margin-top:-6.4pt;width:61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VA 10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tte carte a été élaborée par notre chef de cuis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9900"/>
          <w:sz w:val="40"/>
          <w:szCs w:val="40"/>
        </w:rPr>
      </w:pPr>
      <w:r>
        <w:rPr>
          <w:rFonts w:cs="Calibri" w:ascii="Calibri" w:hAnsi="Calibri"/>
          <w:color w:val="FF9900"/>
          <w:position w:val="-22"/>
          <w:sz w:val="196"/>
          <w:szCs w:val="196"/>
        </w:rPr>
        <w:t>M</w:t>
      </w:r>
      <w:r>
        <w:rPr>
          <w:rFonts w:cs="Calibri" w:ascii="Calibri" w:hAnsi="Calibri"/>
          <w:b/>
          <w:color w:val="FF9900"/>
          <w:sz w:val="40"/>
          <w:szCs w:val="40"/>
        </w:rPr>
        <w:t>Enu</w:t>
      </w:r>
    </w:p>
    <w:p>
      <w:pPr>
        <w:pStyle w:val="Normal"/>
        <w:rPr>
          <w:rFonts w:ascii="Calibri" w:hAnsi="Calibri" w:cs="Calibri"/>
          <w:b/>
          <w:b/>
          <w:color w:val="FF9900"/>
          <w:sz w:val="40"/>
          <w:szCs w:val="40"/>
        </w:rPr>
      </w:pPr>
      <w:r>
        <w:rPr>
          <w:rFonts w:cs="Calibri" w:ascii="Calibri" w:hAnsi="Calibri"/>
          <w:b/>
          <w:color w:val="FF99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18thCentury;Cambria" w:cs="18thCentury;Cambria" w:ascii="18thCentury;Cambria" w:hAnsi="18thCentury;Cambria"/>
          <w:b/>
          <w:sz w:val="48"/>
          <w:szCs w:val="48"/>
        </w:rPr>
        <w:t xml:space="preserve"> </w:t>
      </w:r>
      <w:r>
        <w:rPr>
          <w:rFonts w:cs="18thCentury;Cambria" w:ascii="18thCentury;Cambria" w:hAnsi="18thCentury;Cambria"/>
          <w:b/>
          <w:sz w:val="48"/>
          <w:szCs w:val="48"/>
        </w:rPr>
        <w:t>Bistronomique</w:t>
      </w:r>
      <w:r>
        <w:rPr>
          <w:rFonts w:cs="18thCentury;Cambria" w:ascii="18thCentury;Cambria" w:hAnsi="18thCentury;Cambria"/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Plat unique 17€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 xml:space="preserve">        Entrée et plat  ou  plat et dessert 22€,</w:t>
      </w:r>
    </w:p>
    <w:p>
      <w:pPr>
        <w:pStyle w:val="Normal"/>
        <w:numPr>
          <w:ilvl w:val="0"/>
          <w:numId w:val="0"/>
        </w:numPr>
        <w:ind w:left="1092" w:firstLine="708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>Entrée, plat et dessert 29€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u servi tous les jours sauf samedi, dimanche et jours férié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alade Aveyronnaise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Ballottine de volaille au foie gras, gésier, légumes croquant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uschetta de saumon fumé ici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ain à l’aneth, crème de citron vert, algues de wakamé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mbon de Pays à l’Os de la Maison Linar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isse de canard confite au jus corsé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crasé de pomme de terre à l’huile d’olive, légumes du mo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vé de lingue en croute d’herbes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se de courgettes, légumes de sais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Sélection de fromages Affinés du Terroir (sup. 13€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****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41605</wp:posOffset>
                </wp:positionV>
                <wp:extent cx="1012190" cy="10350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s desserts sont à commander au début du rep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81.5pt;mso-wrap-distance-left:9.05pt;mso-wrap-distance-right:9.05pt;mso-wrap-distance-top:0pt;mso-wrap-distance-bottom:0pt;margin-top:11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</w:tabs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s desserts sont à commander au début du rep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Sabayon  de fruits frais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Sorbet du mo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rte à la rhubarbe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lace caram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-81280</wp:posOffset>
                </wp:positionV>
                <wp:extent cx="781050" cy="457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VA 10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.7pt;margin-top:-6.45pt;width:61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VA 10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color w:val="FF00FF"/>
          <w:position w:val="-22"/>
          <w:sz w:val="196"/>
          <w:szCs w:val="196"/>
        </w:rPr>
        <w:t>M</w:t>
      </w:r>
      <w:r>
        <w:rPr>
          <w:rFonts w:cs="Calibri" w:ascii="Calibri" w:hAnsi="Calibri"/>
          <w:b/>
          <w:color w:val="FF00FF"/>
          <w:sz w:val="40"/>
          <w:szCs w:val="40"/>
        </w:rPr>
        <w:t>E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FF"/>
          <w:sz w:val="28"/>
          <w:szCs w:val="28"/>
        </w:rPr>
      </w:pPr>
      <w:r>
        <w:rPr>
          <w:rFonts w:cs="Calibri" w:ascii="Calibri" w:hAnsi="Calibri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Végétarien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29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ade Végétarien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éli Mélo de Légumes du March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yon  de fruits frais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orbet du momen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te à la rhubarb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Glace carame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4"/>
          <w:szCs w:val="44"/>
        </w:rPr>
        <w:t>Pour les Petits Loup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15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« Initiation aux saveurs 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« Tu as Moins de 10 ans, ce Menu t’est réservé avec ton verre de jus d’orange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êpe jambon et Roquefo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mbon de Pays à l’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isson du jo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oelleux de pommes de Terre, légumes du marché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au de l’Aveyron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Moelleux de pommes de Terre, légumes du marché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upe de glaces et sorbe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-271145</wp:posOffset>
                </wp:positionV>
                <wp:extent cx="102933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VA 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5pt;margin-top:-21.4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VA 10%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3880485</wp:posOffset>
                </wp:positionV>
                <wp:extent cx="781050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1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VA 7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.7pt;margin-top:305.5pt;width:61.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VA 7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b/>
          <w:sz w:val="28"/>
          <w:szCs w:val="28"/>
        </w:rPr>
        <w:t>Moelleux au chocolat</w:t>
      </w:r>
    </w:p>
    <w:sectPr>
      <w:type w:val="nextPage"/>
      <w:pgSz w:w="11906" w:h="16838"/>
      <w:pgMar w:left="1418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18thCentury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Calibri" w:hAnsi="Calibri" w:cs="Calibri"/>
      <w:b/>
      <w:color w:val="FF0000"/>
      <w:sz w:val="196"/>
      <w:szCs w:val="196"/>
    </w:rPr>
  </w:style>
  <w:style w:type="character" w:styleId="WW8Dropcap1">
    <w:name w:val="WW8Dropcap1"/>
    <w:qFormat/>
    <w:rPr>
      <w:rFonts w:ascii="Calibri" w:hAnsi="Calibri" w:cs="Calibri"/>
      <w:b/>
      <w:color w:val="0000FF"/>
      <w:sz w:val="196"/>
      <w:szCs w:val="40"/>
    </w:rPr>
  </w:style>
  <w:style w:type="character" w:styleId="WW8Dropcap2">
    <w:name w:val="WW8Dropcap2"/>
    <w:qFormat/>
    <w:rPr>
      <w:rFonts w:ascii="Calibri" w:hAnsi="Calibri" w:cs="Calibri"/>
      <w:b/>
      <w:color w:val="00CCFF"/>
      <w:sz w:val="196"/>
      <w:szCs w:val="40"/>
    </w:rPr>
  </w:style>
  <w:style w:type="character" w:styleId="WW8Dropcap3">
    <w:name w:val="WW8Dropcap3"/>
    <w:qFormat/>
    <w:rPr>
      <w:rFonts w:ascii="Calibri" w:hAnsi="Calibri" w:cs="Calibri"/>
      <w:b/>
      <w:color w:val="FF9900"/>
      <w:sz w:val="196"/>
      <w:szCs w:val="196"/>
    </w:rPr>
  </w:style>
  <w:style w:type="character" w:styleId="WW8Dropcap4">
    <w:name w:val="WW8Dropcap4"/>
    <w:qFormat/>
    <w:rPr>
      <w:rFonts w:ascii="Calibri" w:hAnsi="Calibri" w:cs="Calibri"/>
      <w:b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5:00Z</dcterms:created>
  <dc:creator>SPRINTER</dc:creator>
  <dc:description/>
  <cp:keywords/>
  <dc:language>en-US</dc:language>
  <cp:lastModifiedBy>USER</cp:lastModifiedBy>
  <cp:lastPrinted>2024-07-09T09:38:00Z</cp:lastPrinted>
  <dcterms:modified xsi:type="dcterms:W3CDTF">2024-07-09T07:40:00Z</dcterms:modified>
  <cp:revision>3</cp:revision>
  <dc:subject/>
  <dc:title>M</dc:title>
</cp:coreProperties>
</file>